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ewerbung für den  Bundesvierkampf 2016 und für den Vorbereitungslehrgang vom </w:t>
      </w:r>
      <w:r>
        <w:rPr>
          <w:rFonts w:cs="Arial" w:ascii="Arial" w:hAnsi="Arial"/>
          <w:b/>
          <w:sz w:val="22"/>
          <w:szCs w:val="22"/>
        </w:rPr>
        <w:t>20.-23.03.2016 in Rhed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nforderungen: Dressur und Stil-Springen Klasse A**, 50 Meter Freistil, 3000 Meter Laufen. Teilnehmen können Junioren mit Pferden (keine Ponys) </w:t>
      </w:r>
    </w:p>
    <w:p>
      <w:pPr>
        <w:pStyle w:val="Normal"/>
        <w:autoSpaceDE w:val="false"/>
        <w:spacing w:lineRule="auto" w:line="360"/>
        <w:ind w:right="37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itte ausgefüllt an der Meldestelle oder bei der Mannschaftsführerbesprechung abgeben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annschaft des KRV: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nnschaftsführer/in: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00"/>
        <w:gridCol w:w="1080"/>
        <w:gridCol w:w="2880"/>
        <w:gridCol w:w="2880"/>
        <w:gridCol w:w="1800"/>
        <w:gridCol w:w="162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br/>
              <w:t xml:space="preserve">Name, Vornam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burts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h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istungs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asse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br/>
              <w:t>Name des Pferdes / Dressu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br/>
              <w:t xml:space="preserve">Pferd des Pferdes /Springen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ch möchte mich für die Teilnahme am Vorbereitungslehrgang und am Bundesvierkampf bewerben. Das Pferd / die Pferde stehen dafür zur Verfügung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A                           NEIN</w:t>
            </w:r>
          </w:p>
        </w:tc>
      </w:tr>
      <w:tr>
        <w:trPr/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0" w:right="998" w:gutter="0" w:header="0" w:top="567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58:00Z</dcterms:created>
  <dc:creator>administrator</dc:creator>
  <dc:description/>
  <cp:keywords/>
  <dc:language>en-US</dc:language>
  <cp:lastModifiedBy>hein</cp:lastModifiedBy>
  <cp:lastPrinted>2013-03-15T12:25:00Z</cp:lastPrinted>
  <dcterms:modified xsi:type="dcterms:W3CDTF">2016-01-15T09:13:00Z</dcterms:modified>
  <cp:revision>7</cp:revision>
  <dc:subject/>
  <dc:title>Teilnahmebereitschaft am Bundesvierkampf vom 8</dc:title>
</cp:coreProperties>
</file>