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werbung für den Nachwuchsvierkampf 2016 und den Vorbereitungslehrgang vom  </w:t>
      </w:r>
      <w:r>
        <w:rPr>
          <w:rFonts w:cs="Arial" w:ascii="Arial" w:hAnsi="Arial"/>
          <w:b/>
          <w:sz w:val="22"/>
          <w:szCs w:val="22"/>
        </w:rPr>
        <w:t>20.-23.03.2016 in Rh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forderungen: Dressur und Stil-Springen Klasse E, 50 Meter Freistil, 2000 Meter Laufen. Teilnehmer können Junioren (U 14) mit Ponys </w:t>
      </w:r>
    </w:p>
    <w:p>
      <w:pPr>
        <w:pStyle w:val="Normal"/>
        <w:autoSpaceDE w:val="false"/>
        <w:spacing w:lineRule="auto" w:line="360"/>
        <w:ind w:right="37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tte ausgefüllt mit der Nennung senden oder an der Meldestelle abgeb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nnschaft des KRV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nschaftsführer/in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1080"/>
        <w:gridCol w:w="2880"/>
        <w:gridCol w:w="2880"/>
        <w:gridCol w:w="1800"/>
        <w:gridCol w:w="16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 xml:space="preserve">Name, Vorna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burt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stung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s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>Name des Ponys / Dress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 xml:space="preserve">Name des Ponys /Springen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ch möchte mich für die Teilnahme am Vorbereitungslehrgang und am Nachwuchsvierkampf bewerben. Das Pony/die Ponys  stehen dafür zur Verfügung. *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                           NEIN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0" w:right="998" w:gutter="0" w:header="0" w:top="56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9:00Z</dcterms:created>
  <dc:creator>administrator</dc:creator>
  <dc:description/>
  <cp:keywords/>
  <dc:language>en-US</dc:language>
  <cp:lastModifiedBy>hein</cp:lastModifiedBy>
  <cp:lastPrinted>2013-01-25T10:21:00Z</cp:lastPrinted>
  <dcterms:modified xsi:type="dcterms:W3CDTF">2016-01-15T09:15:00Z</dcterms:modified>
  <cp:revision>6</cp:revision>
  <dc:subject/>
  <dc:title>Teilnahmebereitschaft am Bundesvierkampf vom 8</dc:title>
</cp:coreProperties>
</file>